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Жизнь по правилам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ЮДИ СОБЛЮДАЮТ ВНЕ ЗАВИСИМОСТИ ОТ ВОЗРАСТА: ТАК УСТРОЕН И НА ЭТОМ ДЕРЖИТСЯ МИР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ица между правилами и ограничениями, казалось бы, очевидна: первые направляют, вторые ограничивают. Ограничения вызывают непроизвольное чувство протеста и не устраивают большинство из нас, а правила стараются соблюдать многие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реже вызывают протест и потому, что они распространяются на всех (а ограничения — на других). «Если в семье не принято кричать друг на друга, значит, и взрослые не имеют права повышать голос на детей,  И, если такое случилось, ребенок вправе сказать: «Ты кричишь, мне это не нравится, это не по правилам»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оведения не только помогают ребенку понять разницу между дозволенным и запрещенным, но и способствуют разрешению простых (и сложных) задач, которые возникают в семье каждый день. Приучить детей мыть руки после прогулки, чистить зубы перед сном, убирать со стола… «Выработайте правила, которые будут действовать в вашей семье. Обсудите их, определите санкции за их невыполнение и закрепите их. Например, нарисуйте плакатик со словом „руки“. Каждый раз после прогулки обращайте на него внимание ребенка, и он скорее всего сам спокойно отправится в ванную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ите самое важное для вас в поведении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нимать обувь, приходя домой; здороваться; говорить «спасибо»; не есть в комнате, перед телевизором… Правил и ограничений не должно быть много.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говоритесь между собо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, чтобы у взрослых были единые требования. Будьте готовы удерживать границы дозволенного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гласите прав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ребенку важно участвовать в их обсуждении, дайте ему возможность привести свои аргументы, всерьез отнеситесь к тому, что он предложит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ите, какими будут санк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ребенок нарушит правило. Предупреждая о наказании, мы побуждаем его к обдуманному послушанию. Помните, что санкции могут касаться развлечений, но не жизненно важных заняти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ложите правила на бума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рисуйте или напишите) и поместите на видное место: важно, чтобы ребенок их обязательно</w:t>
        <w:br/>
        <w:t>заметил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я от времени пересматривайте правил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 всегда оставляйте за ребенком право на ошибк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Heading3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кие ограничения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Они необходимы в ситуациях, когда речь идет о жизни, здоровье или безопасности ребенка и окружающих его людей. «Ограничения (как и правила) должны быть понятны детям («Нельзя бить рукой по стеклу: если оно разобьется, ты порежешься  и тебе будет больно»), и их не должно быть много. Если ребенок живет лишь среди запретов (не ходи, не трогай, не открывай, не стучи), он бессознательно воспринимает их как сигналы о том, что никому вокруг нет дела до его желаний и устремлений. И ему приходится приносить их в жертву для того, чтобы выжить». Кроме того, в такой семье ребенок растет с ощущением внутреннего дискомфорта, а это не менее разрушительно, чем жить в мире, где все разрешено. В первом случае у ребенка нет возможности себя реализовать, а во втором под угрозой оказывается его безопасность.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Многим родителям кажется, что ограничения и запреты оберегают детей от всего опасного и ненужного. «Действительно, у того, кто живет за высокими, крепкими стенами, может появиться ощущение, что он защищен, но это временное чувство». Чрезмерные (неоправданные, жесткие) ограничения вызовут протест и будут нарушаться, а в результате потеряют смысл. Кроме того, из чрезмерных ограничений вырастает ограниченность. «Нередко даже совсем маленьким детям внушают: нельзя делать то, что не нравится окружающим.  Уже в песочнице, малыша заставляют делиться («стыдно жадничать»), запрещают ему громко плакать («это мешает взрослым»)… Его постоянно дергают: не делай, не шуми, не трогай… И, когда ребенок вырастает, он чувствует себя настолько неуверенно, что все время непроизвольно оглядывается на других: «что подумают?», «что скажут?», «как оценят?»</w:t>
      </w:r>
    </w:p>
    <w:p>
      <w:pPr>
        <w:pStyle w:val="Style14"/>
        <w:spacing w:lineRule="auto" w:line="276"/>
        <w:rPr/>
      </w:pPr>
      <w:r>
        <w:rPr>
          <w:sz w:val="28"/>
          <w:szCs w:val="28"/>
        </w:rPr>
        <w:t>«Чрезмерным ограничениям дети настойчиво сопротивляются в подростковом возрасте. Они ведут себя деструктивно, разрушая мир (и отношения) вокруг себя. Но так они пытаются выскочить из тесной скорлупы запретов, разрушить стены, которые вокруг них поставили родители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eastAsia="Times New Roman" w:cs="Times New Roman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Georgia" w:hAnsi="Georgia" w:eastAsia="Times New Roman" w:cs="Times New Roman"/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9:00Z</dcterms:created>
  <dc:creator>Admin</dc:creator>
  <dc:description/>
  <cp:keywords/>
  <dc:language>en-US</dc:language>
  <cp:lastModifiedBy>Admin</cp:lastModifiedBy>
  <dcterms:modified xsi:type="dcterms:W3CDTF">2017-11-28T10:02:00Z</dcterms:modified>
  <cp:revision>3</cp:revision>
  <dc:subject/>
  <dc:title/>
</cp:coreProperties>
</file>